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PUBLICA No. 003 DE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IMPORTANTE No. 0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Verdana" w:ascii="Verdana" w:hAnsi="Verdana"/>
        </w:rPr>
        <w:t>El Presidente de la Junta de Licitaciones y Contratos de la Universidad del Cauca, se permite informar a todos los interesados en el Proceso de Convocatoria 003 de 2011, que quienes tengan observaciones a los informes de evaluación publicados el día de ayer, pueden presentarlas hasta 05:00 p.m. del día 25 de abril de 201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Se expide en Popayán, 15 de Abril de 201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lang w:val="pt-BR"/>
        </w:rPr>
        <w:t>Vicerrector Administra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15:00Z</dcterms:created>
  <dc:creator>Personal Unicauca</dc:creator>
  <dc:description/>
  <cp:keywords/>
  <dc:language>en-US</dc:language>
  <cp:lastModifiedBy>IsabelG</cp:lastModifiedBy>
  <cp:lastPrinted>2011-04-15T12:23:00Z</cp:lastPrinted>
  <dcterms:modified xsi:type="dcterms:W3CDTF">2011-04-15T17:26:00Z</dcterms:modified>
  <cp:revision>3</cp:revision>
  <dc:subject/>
  <dc:title> </dc:title>
</cp:coreProperties>
</file>